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6/03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Ж.А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мар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ыбакова С.А., Глена А.Н., Ковалёвой Л.Н., Бабаянц Е.Е., Бабенко А.Г., Ильичёва П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члене комиссии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.02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1-го Вице-президента АПМО Толчеева М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Ж.А.Е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Как указывается в представлении 1-го Вице-президента АПМО, адвокат Ж.А.Е. адвокат уклоняется от возложенной на него ФЗ «Об адвокатской деятельности и адвокатуре в РФ» обязанности по оказанию бесплатной юридической помощи по назначению судебно-следственных органов, постоянно игнорируя направляемые в его адрес поручения представителя Совета АПМО в В. судебном райо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представлению 1-го Вице-президента АПМО приложено обращение представителя Совета АПМО в В. судебном районе, в котором, в частности, сообщается, что</w:t>
      </w:r>
      <w:r>
        <w:rPr>
          <w:szCs w:val="24"/>
        </w:rPr>
        <w:t xml:space="preserve"> на адрес электронной почты адвоката 21.11.2016 г. направлен график дежурства адвокатов, а 16.12.2016 г. направлено уведомление о принятии поручения по уголовному делу, назначенному на 20.12.2016 г. Также сообщается, что связаться с адвокатом по представленным телефонным номерам не представляется возможным.</w:t>
      </w:r>
    </w:p>
    <w:p>
      <w:pPr>
        <w:pStyle w:val="Normal"/>
        <w:jc w:val="both"/>
        <w:rPr/>
      </w:pPr>
      <w:r>
        <w:rPr>
          <w:szCs w:val="24"/>
        </w:rPr>
        <w:tab/>
        <w:t>К обращению представителя Совета АПМО в В. судебном районе приложена копия графика дежурств адвоката, скриншотов писем, направленных адвокату (с просьбой об уточнении номера телефона по которому с ним можно связаться, направлении графика дежурств, уведомления о принятии поручения на защиту в порядке ст. 51 УПК РФ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не представлено письменных объяснений и иных документов в опровержение доводов представления.</w:t>
      </w:r>
    </w:p>
    <w:p>
      <w:pPr>
        <w:pStyle w:val="Normal"/>
        <w:jc w:val="both"/>
        <w:rPr/>
      </w:pPr>
      <w:r>
        <w:rPr>
          <w:szCs w:val="24"/>
        </w:rPr>
        <w:tab/>
        <w:t>Комиссией направлен адвокату запрос на предоставление сведений, который оставлен адвокатом без ответа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Ж.А.Е.</w:t>
      </w:r>
      <w:r>
        <w:rPr/>
        <w:t xml:space="preserve"> </w:t>
      </w:r>
      <w:r>
        <w:rPr>
          <w:szCs w:val="24"/>
        </w:rPr>
        <w:t>извещё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представления и изучив прилагаемые документы,  комиссия приходит к следующим вывода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/>
        <w:t xml:space="preserve">В соответствии с п. 2 ст. 7 ФЗ "Об адвокатской деятельности и адвокатуре в РФ",  адвокат обязан </w:t>
      </w:r>
      <w:r>
        <w:rPr>
          <w:color w:val="000000"/>
          <w:szCs w:val="24"/>
        </w:rPr>
        <w:t xml:space="preserve">исполнять требования </w:t>
      </w:r>
      <w:hyperlink r:id="rId2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Однако,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 (п. 9 ст. 9 Кодекса профессиональной этики адвоката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Cs w:val="24"/>
        </w:rPr>
        <w:t xml:space="preserve">В силу п.п. 4 п. 1 ст. 7 ФЗ "Об адвокатской деятельности и адвокатуре в РФ", адвокат обязан соблюдать </w:t>
      </w:r>
      <w:hyperlink r:id="rId3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Ф, Федеральной палаты адвокатов РФ, принятые в пределах их компетенции.</w:t>
      </w:r>
    </w:p>
    <w:p>
      <w:pPr>
        <w:pStyle w:val="TextBodyIndent"/>
        <w:rPr/>
      </w:pPr>
      <w:r>
        <w:rPr>
          <w:sz w:val="24"/>
          <w:szCs w:val="24"/>
        </w:rPr>
        <w:t xml:space="preserve">Советом </w:t>
      </w:r>
      <w:r>
        <w:rPr>
          <w:sz w:val="24"/>
          <w:szCs w:val="24"/>
          <w:lang w:val="ru-RU"/>
        </w:rPr>
        <w:t>АПМО</w:t>
      </w:r>
      <w:r>
        <w:rPr>
          <w:sz w:val="24"/>
          <w:szCs w:val="24"/>
        </w:rPr>
        <w:t xml:space="preserve"> в соответствии с полномочиями, предусмотренными п.5 ч.3 ст. 31 и во исполнение требований ч.1 ст. 44 Ф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>Об адвокатской деятельности и адвокатуре в РФ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 xml:space="preserve">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В силу п. 3.1. и 3.2 указанного Порядка, обязанность обеспечения требований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1 УПК РФ, оказания бесплатной юридической помощи гражданам в порядке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50 ГПК РФ и по другим основаниям возлагается на представителей Совета АПМО в судебных районах и на руководителей адвокатских образований, расположенных на территории судебного района, а также осуществляется по решению Совета АПМО.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Как следует из представленных документов, 21.11.2016 г. представителем Совета АПМО в В. судебном районе адвокату Ж.А.Е. был направлен график дежурства адвокатов по исполнению требований ст. 51 УПК РФ, согласно которого 20.12.2016 г. адвокат, наряду с другими адвокатами, должен был осуществлять дежурство. Заявлений с просьбой о замене его другим адвокатом представителю Совета АПМО в В. судебном районе не поступало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12.2016 г. адвокату, согласно указанного графика дежурств, была направлена заявка о выделении адвоката в порядке ст. 51 УПК РФ для защиты К.Л.В. 20.12.2016 г. в В. городском суде МО и М.О.В. у мирового судьи 9 судебного участка В. судебного района МО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азательств исполнения адвокатом данных заявок комиссии не представлено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, оценив собранные доказательства, комиссия приходит к выводу о наличии в действиях адвоката нарушений п.п. 4 п. 1, п. 2 ст. 7 "ФЗ об адвокатской деятельности и адвокатуре в РФ" и п. 9 ст. 9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left="720" w:right="119" w:hanging="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 наличии в действиях (бездействии) адвоката Ж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рушений п.п. 4 п. 1, п. 2 ст. 7 "ФЗ об адвокатской деятельности и адвокатуре в РФ" и п. 9 ст. 9 Кодекса профессиональной этики адвоката, выразившихся в неисполнении требований представителя Совета АПМО в В. судебном районе о принятии поручений на осуществление 20.12.2016 г. защиты в порядке ст. 51 УПК РФ по уголовному делу К.Л.В. в В. городском суде МО и по уголовному делу М.О.В. у мирового судьи 9 судебного участка В. судебного района МО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51" TargetMode="External"/><Relationship Id="rId3" Type="http://schemas.openxmlformats.org/officeDocument/2006/relationships/hyperlink" Target="garantf1://12030519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8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06:11:00Z</dcterms:modified>
  <cp:revision>10</cp:revision>
  <dc:subject/>
  <dc:title>ЗАКЛЮЧЕНИЕ  КВАЛИФИКАЦИОННОЙ КОМИССИИ</dc:title>
</cp:coreProperties>
</file>